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7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.1. На основании заявления о приёме в члены № 66 от 17 октября 2024 г., Акта проверки соответствия кандидата в члены Ассоциации от «17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Ястребова Алексея Александровича (ИНН 520802382343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Ястребова Алексея Александровича (ИНН 520802382343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Ястребова Алексея Александровича (ИНН 52080238234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1.1. На основании заявления о приёме в члены № 67 от 17 октября 2024 г., Акта проверки соответствия кандидата в члены Ассоциации от «17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Вектор» (ИНН 524304473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ктор» (ИНН 524304473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ктор» (ИНН 524304473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СИЭЙ ИНЖИНИРИНГ» ИНН 52622529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2000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10-17T12:10:00Z</dcterms:modified>
  <cp:revision>51</cp:revision>
  <dc:subject/>
  <dc:title/>
</cp:coreProperties>
</file>